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C69: Corporate Governance Report (</w:t>
      </w:r>
      <w:r>
        <w:rPr>
          <w:rFonts w:eastAsia="Times New Roman"/>
          <w:b/>
          <w:bCs/>
        </w:rPr>
        <w:t>2017)</w:t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RPORATE GOVERNANCE REPOR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</w:t>
      </w:r>
      <w:r>
        <w:rPr>
          <w:rFonts w:eastAsia="Times New Roman"/>
          <w:b/>
          <w:bCs/>
        </w:rPr>
        <w:t>Year 2017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1369 Construction Joint Stock Company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ddress: </w:t>
        <w:tab/>
        <w:t>No. 37, 38 Da Tuong Street, Le Thanh Nghi ward, Hai Duong city, Hai Duong province, Vietnam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Tel.: </w:t>
        <w:tab/>
        <w:tab/>
        <w:t>0220.3891898</w:t>
        <w:tab/>
        <w:tab/>
        <w:tab/>
        <w:t>Fax: 0220.3891898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Email:</w:t>
        <w:tab/>
        <w:tab/>
        <w:t>cpxd1369@gmail.com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50,000,000,000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C69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7/C69/NQ - DHDCDT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 Jun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ual General Mandate 20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BOD Activities (</w:t>
      </w:r>
      <w:r>
        <w:rPr>
          <w:rFonts w:eastAsia="Times New Roman"/>
          <w:b/>
          <w:bCs/>
        </w:rPr>
        <w:t>The first six months 2017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9"/>
        <w:gridCol w:w="2477"/>
        <w:gridCol w:w="1260"/>
        <w:gridCol w:w="1170"/>
        <w:gridCol w:w="15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s of BO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Le Minh T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Le Anh Lu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 cum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Pham Thi Th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 cum Vice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Dao Thi Da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Nguyen Van Mie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 HDW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 Apr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Holding Annual General Meeting of Shareholders 2017 and fixing record d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/ NQ - HDQT/ 13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 Jun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Selecting auditor to audit the financial statement 20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Supervisory Board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455"/>
        <w:gridCol w:w="1306"/>
        <w:gridCol w:w="1165"/>
        <w:gridCol w:w="15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Members of Supervisory Boa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Attend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Doan Xuan B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Head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Pham Thi Do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Cao Ha Li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Change in connected persons/ institutions (</w:t>
      </w:r>
      <w:r>
        <w:rPr>
          <w:rFonts w:eastAsia="Times New Roman"/>
          <w:b/>
          <w:bCs/>
        </w:rPr>
        <w:t>2017)</w:t>
      </w:r>
      <w:r>
        <w:rPr>
          <w:rFonts w:eastAsia="Times New Roman"/>
          <w:b/>
        </w:rPr>
        <w:t>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1"/>
        <w:gridCol w:w="1537"/>
        <w:gridCol w:w="2080"/>
        <w:gridCol w:w="2080"/>
        <w:gridCol w:w="10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sons/institu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ment as connected persons/institu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ment as not connected persons/institutio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e Minh T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ugust 2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Quang T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/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D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L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Q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uy L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augh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uan Ng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 of 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 of 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 of 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 of 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 of 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an Thang Co., Lt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 Hai Duong Petrochemical Co., LT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Loc Cement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Loc Corporation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General Directo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 INVESTMENT IM-EXPORT 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e Anh L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 cum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ctober 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Quang T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D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Q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Minh T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 in la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Thi Yen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Gia M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Ngoc Khanh M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augh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Thinh Investment and Building material manufacturing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o Thi D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y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Th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Luy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Husba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B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Thi 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Ngo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uong Thanh Transport and Trading Co., Lt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 cum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Lanh Hai Duong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Chairman of Board of Director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g Ninh Cement and Construction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Chairman of Board of Director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m Thi T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 cum Vice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y 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Minh T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Husba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L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 of husba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uy L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augh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uan Ng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Hai Duong Porcelain 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eneral Directo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Van Mie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ch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anh Ngh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 Thi Nh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iet M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Ng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hu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H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M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D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M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Ngoc L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rung Ki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i Thanh Urban Development Joint Stock Comp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eputy Chairman of Board of Directors cum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m Van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Vice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ch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uy Tr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augh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Duc Th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 Hai Duong Petrochemical Co., Lt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m Van T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Vice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bruary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X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uong Thi 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Cam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Ha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augh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Nhat N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ran Xuan 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Head of Supervisory Bo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nuary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Quy B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C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Cu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Xuan 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Ho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Young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Thi Tr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W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Bao M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Hai Lo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ham Thi D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nuary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D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Th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D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Tu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S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sis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ao Ha L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bruary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Van Hie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Fa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hu 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Viet H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Older br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nh T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Husba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e Thi Du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y 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. Transactions of PDMRs and connected persons/ institutions (</w:t>
      </w:r>
      <w:r>
        <w:rPr>
          <w:rFonts w:eastAsia="Times New Roman"/>
          <w:b/>
          <w:bCs/>
        </w:rPr>
        <w:t>2017)</w:t>
      </w:r>
    </w:p>
    <w:p>
      <w:pPr>
        <w:pStyle w:val="Normal"/>
        <w:numPr>
          <w:ilvl w:val="0"/>
          <w:numId w:val="2"/>
        </w:numPr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ist of PDMRs and connected person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66"/>
        <w:gridCol w:w="1620"/>
        <w:gridCol w:w="1440"/>
        <w:gridCol w:w="18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42" w:hanging="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Minh T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man of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7.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Quang T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D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L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9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Q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uy L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uan Ngh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an Thang Co., L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 Hai Duong Petrochemical Co., L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Loc Cement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Loc Corporation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General Direc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 INVESTMENT IM-EXPORT 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Anh L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 of Board of Directors cum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Le Quang T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D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Q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Minh T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7.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Thi Yen N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Gia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c Thinh Investment and Building material manufacturing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o Thi D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Luy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B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Thi L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Ngo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o Van Ki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uong Thanh Transport and Trading Co., L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Chairman of member council cum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Lanh Hai Duong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Chairman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g Ninh Cement and Construction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puty Chairman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m Thi T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er of Board of Directors cum Vice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.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Minh T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Anh L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9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uy L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uan Ngh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Hai Duong Porcelain 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en Van Mie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anh Ngh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 Thi Nh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iet M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Ng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Ng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h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H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M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D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Ngoc L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rung K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i Thanh Urban Development Joint Stock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ce Chairman of Board of Directors cum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m Van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ce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H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M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T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7.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uy Tr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Duc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N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&amp;T Hai Duong Petrochemical Co., L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m Van T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ce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X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Cam N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 Xuan B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d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1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Quy B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i C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Cu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Xuan B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Ho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Thi Tr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Bao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Hai L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m Thi D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Van D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D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o Ha L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Van Hie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hu H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o Viet H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nh T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Thi D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Van D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M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Van D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ransactions of PDMRs and connected persons/ institution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53"/>
        <w:gridCol w:w="1381"/>
        <w:gridCol w:w="1117"/>
        <w:gridCol w:w="857"/>
        <w:gridCol w:w="1119"/>
        <w:gridCol w:w="860"/>
        <w:gridCol w:w="143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Opening number of share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Closing number of share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of increase, decrease </w:t>
            </w:r>
            <w:r>
              <w:rPr>
                <w:b/>
                <w:lang w:val="nl-NL"/>
              </w:rPr>
              <w:t>(purchase, sale, transfer, bonus..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3. Other transaction: Non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b/>
          <w:lang w:val="nl-NL"/>
        </w:rPr>
        <w:t xml:space="preserve">VI. Other issues: </w:t>
      </w:r>
    </w:p>
    <w:p>
      <w:pPr>
        <w:pStyle w:val="Normal"/>
        <w:spacing w:before="0" w:after="200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8:00Z</dcterms:created>
  <dc:creator>ThiepTran</dc:creator>
  <dc:description/>
  <cp:keywords/>
  <dc:language>en-US</dc:language>
  <cp:lastModifiedBy>Tung Nguyen</cp:lastModifiedBy>
  <dcterms:modified xsi:type="dcterms:W3CDTF">2018-01-22T05:04:00Z</dcterms:modified>
  <cp:revision>6</cp:revision>
  <dc:subject/>
  <dc:title/>
</cp:coreProperties>
</file>